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各市州残疾人就业信息录入情况统计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67"/>
        <w:gridCol w:w="1967"/>
        <w:gridCol w:w="1884"/>
        <w:gridCol w:w="1884"/>
      </w:tblGrid>
      <w:tr>
        <w:trPr>
          <w:trHeight w:val="6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总数（人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已录入（人）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未录入（人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录入率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78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676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6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7.2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峪关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997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96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9.03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689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36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52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77.87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8538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774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79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7.2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527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511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5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9.72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476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298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77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2.83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760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597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62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0.76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凉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0938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021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72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8.23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3447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304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7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阳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692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559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32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7.17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西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228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012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15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5.87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南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016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945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70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8.59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夏州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294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063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3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4.64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南州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645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42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23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86.4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新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6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6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9.9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矿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77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7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9.47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3948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2265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683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6.17%</w:t>
            </w:r>
          </w:p>
        </w:tc>
      </w:tr>
    </w:tbl>
    <w:p>
      <w:pPr>
        <w:pStyle w:val="Normal"/>
        <w:spacing w:lineRule="exact" w:line="7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各市州就业年龄段城镇残疾人新增就业情况统计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700"/>
        <w:gridCol w:w="2193"/>
        <w:gridCol w:w="2614"/>
      </w:tblGrid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107" w:hanging="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黑体" w:hAnsi="黑体" w:eastAsia="黑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年度城镇新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就业任务（人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完成率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峪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7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3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2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西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夏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南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7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矿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3%</w:t>
            </w:r>
          </w:p>
        </w:tc>
      </w:tr>
    </w:tbl>
    <w:p>
      <w:pPr>
        <w:pStyle w:val="Normal"/>
        <w:spacing w:lineRule="exact" w:line="7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各市州就业年龄段农村残疾人新增就业情况统计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644"/>
        <w:gridCol w:w="2320"/>
        <w:gridCol w:w="2530"/>
      </w:tblGrid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07" w:hanging="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方正仿宋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kern w:val="0"/>
                <w:sz w:val="28"/>
                <w:szCs w:val="28"/>
              </w:rPr>
              <w:t>年度农村新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kern w:val="0"/>
                <w:sz w:val="28"/>
                <w:szCs w:val="28"/>
              </w:rPr>
              <w:t>就业任务（人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方正仿宋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方正仿宋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kern w:val="0"/>
                <w:sz w:val="28"/>
                <w:szCs w:val="28"/>
              </w:rPr>
              <w:t>完成率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8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峪关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阳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4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西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9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5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夏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南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1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新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矿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6%</w:t>
            </w:r>
          </w:p>
        </w:tc>
      </w:tr>
    </w:tbl>
    <w:p>
      <w:pPr>
        <w:pStyle w:val="Normal"/>
        <w:spacing w:lineRule="exact" w:line="760"/>
        <w:rPr>
          <w:kern w:val="0"/>
          <w:sz w:val="24"/>
        </w:rPr>
      </w:pPr>
      <w:r>
        <w:rPr>
          <w:kern w:val="0"/>
          <w:sz w:val="24"/>
        </w:rPr>
        <w:t>注：甘肃矿区无此项工作任务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00"/>
        <w:gridCol w:w="2340"/>
        <w:gridCol w:w="2437"/>
      </w:tblGrid>
      <w:tr>
        <w:trPr>
          <w:trHeight w:val="1027" w:hRule="atLeast"/>
        </w:trPr>
        <w:tc>
          <w:tcPr>
            <w:tcW w:w="91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36"/>
                <w:szCs w:val="36"/>
              </w:rPr>
              <w:t>各市州就业年龄段残疾人城乡年度培训情况统计表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年度培训任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完成率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1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峪关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阳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1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西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夏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南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新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矿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7%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各市州高校残疾人毕业生调查率状况统计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717"/>
        <w:gridCol w:w="2354"/>
        <w:gridCol w:w="2437"/>
      </w:tblGrid>
      <w:tr>
        <w:trPr>
          <w:trHeight w:val="8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bookmarkStart w:id="0" w:name="_Hlk63341826"/>
            <w:bookmarkEnd w:id="0"/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val="en-US" w:eastAsia="zh-CN"/>
              </w:rPr>
              <w:t>下发毕业生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人数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调查人数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调查率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bookmarkStart w:id="1" w:name="_Hlk62738354"/>
            <w:bookmarkEnd w:id="1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8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峪关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6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7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6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6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9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阳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西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5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6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夏州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3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南州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新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矿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</w:t>
            </w:r>
          </w:p>
        </w:tc>
      </w:tr>
    </w:tbl>
    <w:p>
      <w:pPr>
        <w:pStyle w:val="Normal"/>
        <w:spacing w:lineRule="exact" w:line="760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4:00Z</dcterms:created>
  <dc:creator>hp</dc:creator>
  <dc:description/>
  <dc:language>en-US</dc:language>
  <cp:lastModifiedBy>Administrator</cp:lastModifiedBy>
  <cp:lastPrinted>2022-04-20T10:08:00Z</cp:lastPrinted>
  <dcterms:modified xsi:type="dcterms:W3CDTF">2022-04-22T07:53:35Z</dcterms:modified>
  <cp:revision>27</cp:revision>
  <dc:subject/>
  <dc:title>关于举办2016年第一期省级残疾人职业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ECD44B5134B6C91AD9146DDE15B3C</vt:lpwstr>
  </property>
  <property fmtid="{D5CDD505-2E9C-101B-9397-08002B2CF9AE}" pid="3" name="KSOProductBuildVer">
    <vt:lpwstr>2052-11.1.0.11365</vt:lpwstr>
  </property>
</Properties>
</file>